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10.0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20-1130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>Przeprowadzenia 4 specjalistycznych szkoleń oraz egzaminów dla studentów Wydziału Mechanicznego Energetyki i Lotnictwa Politechniki Warszawskiej z zakresu eksploatacji instalacji elektrycznych, cieplnych, gazowych i chłodniczych., w ramach projektu „NERW PW Nauka – Edukacja – Rozwój – Współpraca”. Usługa   współfinansowana ze środków Europejskiego Funduszu Społecznego w ramach Programu Operacyjnego Wiedza Edukacja Rozwó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y zapisu pkt 5 SIWZ Szkolenia mogą odbywać się od poniedziałku do piątku od godz. 9:00 do 20:00 oraz w soboty w godz. 9:0-15:00. Planowane są 1-2 zajęcia tygodniowo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zy zamawiający przewiduje realizację szkolenia w ciągu 2 dni szkoleniowych, czy zapis „planowane są 1-2 zajęcia tygodniowo” należy rozumieć jako przeprowadzenie 1 -2 godzin zajęć w tygodniu?, co łącznie może wygenerować 16 lub 8 dni szkoleniowych?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Planowane są 1-2 zajęcia tygodniowo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1-2 zajęcia tygodniowo oznacza, że w ciągu tygodnia może odbyć się od 1 do 2 spotkań w ramach szkolenia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nyWeb"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rFonts w:ascii="Arial" w:hAnsi="Arial" w:cs="Arial"/>
          <w:i/>
          <w:i/>
          <w:sz w:val="22"/>
          <w:szCs w:val="20"/>
          <w:lang w:val="en-US" w:eastAsia="en-US"/>
        </w:rPr>
      </w:pPr>
      <w:r>
        <w:rPr>
          <w:rFonts w:cs="Arial" w:ascii="Arial" w:hAnsi="Arial"/>
          <w:i/>
          <w:sz w:val="22"/>
          <w:szCs w:val="20"/>
          <w:lang w:val="en-US" w:eastAsia="en-US"/>
        </w:rPr>
        <w:drawing>
          <wp:inline distT="0" distB="0" distL="0" distR="0">
            <wp:extent cx="4210050" cy="7219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9:00Z</dcterms:created>
  <dc:creator>ms</dc:creator>
  <dc:description/>
  <cp:keywords/>
  <dc:language>en-US</dc:language>
  <cp:lastModifiedBy>Agnieszka</cp:lastModifiedBy>
  <cp:lastPrinted>2019-04-10T09:39:00Z</cp:lastPrinted>
  <dcterms:modified xsi:type="dcterms:W3CDTF">2019-04-10T07:39:00Z</dcterms:modified>
  <cp:revision>2</cp:revision>
  <dc:subject/>
  <dc:title>           </dc:title>
</cp:coreProperties>
</file>